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STA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ray Giesbrecht, Bruce Leenstra and Marshall Mor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CSTAR is distributed "AS IS".  The authors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The author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authors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has been advised of the possibility of such damages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CSTAR is shareware.  You may distribute this game to anyo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 are met by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include all documentation, files and progra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AC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do not change or modify the software or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do not charge anyone for the copy of TACST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s reserve all rights for commercial sale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ACSTAR.  We also reserve the right to mak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ACSTAR without notification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ncludes portions of text which are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STAR.DOC file.  We strongly suggest you read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.doc) we have included with the game.  You should als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DOC file so you can refer to it while you are play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if you are not going to use a mouse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get off to a quick start this file provid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nstallation instructions, and instructions on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STAR is the product of hundreds of hours of work by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ourse of three years and a considerable investment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.  If you and your friends or co-workers enjo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us by sending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rray Giesbrecht XP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18 Eastland Place S.E.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m, OR  97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include your return address and make sure to specify 3 1/2"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1/4" disk and driv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turn for your $35.00 registration we will send you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new scenarios and ships and the latest release of TACST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upon request we will send registered owners a two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version of TACSTAR which will allow you to play over the phon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he modem version to be completed in 1993.  Your suppor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and encourage us to continue to add new features to TACST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other multi-player games.  Please write us with any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problems!  We need your input for future rele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please include as detailed a descrip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f what was happening in game when the error occurr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registered owner and we find the "bug" we will send you an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 the corrected code.  (You can register at the same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proble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shall Morales can be reached on COMPUSERVE at 76066,3134.  Mar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his mail at least once a week.  We would like to hear fro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ail or bulletin board no matter what your reaction is to the g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us what you think.  This is our first effort and we need to know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wasting our time or if there is sufficient support for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making improvements to TAC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 network with at least two workstations (IBM (R) PC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PC compatible) attached. Each PC needs to have VGA graph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 286 or faster model.  Each PC should have 515K of fre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(You may need to dump some TSR's).  Three and four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s will require additional workstations for the third and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.  TACSTAR also supports mouse play, so you may want a mo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are using the latest mouse driver available.  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perienced problems with mouse drivers released prior to the 3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of 1992, ie. random dots and lines on the screen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will play at close to real time speed if you are running a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with 386SX workstations.  The game will run slower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 are 286 or slower.  We do not recommend playing o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a 286.  If you are fortunate enough to have a 486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386 or 486 workstations the game will play considerably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ime speed.  Game speed also varies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and ships in a given scenar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to play TACSTAR on a non-dedicated NOVELL server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 as a server, but do not try to play on the server itself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perienced system lock-ups in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STAR places a considerable load on the network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it is running on.  We do not recommend playing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work hours unless you are confident that your network has ex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cit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nstall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CSTAR has been run successfully on NOVELL NETWARE (R) 2.15 and 3.1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TISOFT LANTASTIC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a new directory on one of your network drives and nam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STAR (You can use a different name if you want to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the TEXEC.EXE file into the new TACSTA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un TEXEC in the new directory.  All the files will be un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AKE ALL THE FILES IN THE TACSTAR DIRECTORY SHAREABLE.  (For Nov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are (R) the command is FLAG *.* +s or FLAG *.* /shareabl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a peer-to-peer network such as LANTASTIC (R)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you are not invoking the DOS SHARE command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EXEC.BAT or CONFIG.SYS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Make sure that everyone who will want to play the gam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/WRITE access to all the files in the TACSTAR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 any 162 or 163 errors while attempting to run TAC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ces are that you have a problem with file sharing. 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files are not being locked for any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You should now b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DOS manual, network operating system document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knowledgeable about DOS and networks if you need help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sure all players are in agreement as to what scenario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play and what player number (1 or 2 or 1 - 4)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will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ake sure that everybody's current directory is the network TAC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Before you begin a new game always have one of the p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scenario generating program for the scenari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play.  This must be done BEFORE anybody tries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STAR.  For this release run either PATROL2 (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scenario) or PATROL4 (the four player scenario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un TACST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ACSTAR should start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ait for the opening screens to end or press ENTER to end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Fill out the START-UP screen info using the mouse or the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s keys and ENTER key.  Pick the scenario you wish to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layer number you want to play.  MAKE SURE THAT YOU CHOO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PLAYER NUMBER THAN YOUR OPPONENTS!  (Unless you have 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cenario and command files to a different directory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SCENARIO PATH and COMMANDER PATH boxes blan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Game play should begin when all players hav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ACSTAR will wait a reasonable amount of time after one play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game for the other players to also enter the game.  If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ime passes before all players have entered the game TACST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them out and begin running with whomever is already in the ga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s also true if someone aborts or terminates the game unexpected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STAR will wait awhile and then continue withou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is a registered TM of NOVEL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M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 is a registered TM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STAR is a flexible system which allows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binations of ships, objectives, and time limits.  Each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is called a scenario.  We have included two scenario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One for two players and one for four players.  Registered ow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disk with many more scenarios, new ship desig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ocumentation.  Future plans include supplying a ship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cenario designer for an additional fee to registered ow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will allow you to create any scenario possibl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the bas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, TACSTAR supports up to four players in a single scenari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layer controlling up to five ship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of the Game and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ACSTAR is to have the highest score when a scenario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may be scored for any or all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or destroying enem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ing the game within a specified distance of a po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iving until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scenarios players may also receive points at the star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to balance the game.  Damage done to some ships may scor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damage to other ships.  In some cases you may even be able to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your ships have been destroyed!  In these game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umbered or outgunned from the beginning and can win by maki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yourself before all your ships are destroyed.  The scen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Display Orders command (see Commands) will gi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s for each scenar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a scenario the computer will display scores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.  The computer will also display your score if all your shi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, but you will need to wait until the scenario finish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scores of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scenarios where points are given for ending the gam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distance of a point in space, if all players choose to end a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, location points will be awarded on the basis of where the shi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the game ends.  It may be in your best interest to wa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r ships are within scoring range of the loca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ing an end of game request by other players (see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cenarios where you are allied with another player your scor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talled together at the end to give you a group score as well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co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damage your ships or those of your allie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bombs.  Damaging friendly or allied ships is court martial off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heavy penalties being deducted from your final sc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CSTAR is a tactical space warfare game.  The keyword is tactical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actics while playing TACSTAR will determine how well you d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ctics is the art and science of maneuvering units on the battle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mploying superior tactics it is often possible to win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umbered or outgunned.  Luck will sometimes make a difference,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consistently you must employ tactics that are bett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n basic elements that you will have to manage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n in TACSTAR.  How you manage these elements makes up your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. The seven elements are:  Electronic Warfare, Detection, Mov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, Armor and Timing.  Six of these are covered in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e one area that is not covered is timing.  When to fire,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to move, when to switch electronic systems to different modes,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critical to your success, but something that you can real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through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present day rockets which have a very limited fuel supp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out quickly, the ships in TACSTAR are powered by nuclear 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s and have enough fuel to use their engines continuously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is based on vector mathematics and is very realisti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movement is very similar to the old ASTEROIDS arcade gam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ce your ships are moving they will NEVER slow down until you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st (accelerate) in the opposite direction.  Also, there is no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!  A ship can continue to pick-up speed for the entire game and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igh veloc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ctor movement system also creates an interesting situa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find difficult to understand; your ships can be fac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direction than the one they are moving in!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low a ship down quickly you will have to face in the exact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it is moving and apply maximum accel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, the more acceleration a ship has the more maneuverable it 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th damaged engines will lose some of their acceleration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it will take them longer to speed up, slow down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Ships with no engines remaining will simply drift a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heading and speed until destroyed or the scenario e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 ship you point the nose in the direction you wish to g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e.  Your ship will gradually pick-up speed in that directi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own or reverse direction you point the nose in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you are heading and accelerate.  In time, the ship will s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gin to pick-up speed in the new direction.  Pointing the no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ions causes your ship to veer in that direction and g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speed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your speed carefully while playing.  It takes a long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se direction if you overshoot your target or objective at high spe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beginning players keep their speed under 2.00 km/sec (e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fast for fighting).  Remember to shut your engines down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ion to zero) after you have completed a maneuver or reach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peed, otherwise your ship may gain too much speed in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you may not be able to get it back to the battlefiel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ong time.  It is very important to check the Ships Stat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Display Descriptions) constantly and see which ships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s on, how fast they are going, and what direction they are h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 temperature is another important consideration.  As ship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ngines they will start to heat up.  When the engine 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maximum (10000 Kelvin) the on-board computers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power to prevent engine meltdown.  We call this reduced pow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uising power".  This means that a ship will be more maneuver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ngines are cold and after they heat up, less maneuverable.  Eng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radually cool down when they are not in use.  Maximum eng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can be adjusted using the Engine Temperature Cutof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ommands).  We DO NOT recommend setting the temperature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(10100 Kelvin) as there is a very high probability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out the engines and lose all thrust for the remainder of the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neuvering your ships you should avoid "bunching up".  Ship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ose together will all be damaged if a bomb goes off near or among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nd may also be damaged by the explosion of a friendly ship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troyed or badly damaged.  We recommend you try to separ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by least at 25 km.  The best way to understand the mov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lay the game.  After a few games you will gain an insti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ing of what to d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onic Warf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hips have an inherent electronic warfare capability which i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chnology level of the control systems.  Some ships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ystems which increase these capabilities above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these are called scanners and ECM (electronic countermeasu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me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are advanced detection and fire control systems.  Shi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ill be able to detect enemy ships at greater range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mproved chances to hit targets with lasers and cannons. 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ntenna arrays required by scanners they must be mou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er edges of a ships h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 systems consist of two distinct elements, jammers and st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 Jammers are designed to lower the enemies chance to h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s and cannons and block the enemy from scanning 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hips condition and design.  Stealth technology is buil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s hull and reduces the chance for enemy ships to detect your shi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mmer element of ECM can be located in any part of the 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and ECM can be used in two modes, ACTIVE or PASSIVE. 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anners to active mode will increase your chance to detect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and increase your chance to hit with lasers and cannons.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will also enable you to actually see the internal struc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my ships occasionally.  Active ECM is used to counteract the eff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enemy scanning.  WARNING:  Your ships will be a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 in a battle if the enemy is using active scanning and EC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il to switch your systems to active mode also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dvantage of switching electronic systems to active mod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hip with electronics in active mode can be detected at much lon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by enemy ships.  This is because all ships carry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s which can detect the emissions of scanners and ECM at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you want to sneak around or hide you must switch you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iv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nal option available to you is to shutdown all electronic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using the Shutdown command (see Commands).  Shutt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lectronics will decrease the time a ship is disabled by bomb 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ombs and Disablement).  You should only shutdown your syst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a bomb is about to go off, as your ship will be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until you bring your systems up again by using the 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Commands and Shutdow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is a critical consideration in TACSTAR.  You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 fighting until you know where the enemy is!  Although bomb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d "blind" this is usually a waste of an important weap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 and allied ships are always visible to each player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factors used to determine the chance to detect enemy ships;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range to target, your scanner rating, the enemy ships ECM r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engine temperature and whether or not the enemy has electronic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ve or active mode.  Any ship sending a communique to another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tected momentarily by that side.  Briefly:  The farther aw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 is the harder it is to detect.  Smaller ships are harder to det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hips have scanners they will be able to detect enemies at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verage range.  Enemy ECM will reduce the range that you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.  If you switch your scanners to active mode you will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your chances to detect the enemy, but the enemy can detect yo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ong ranges.  Most ships cannot be detected past 500 km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r scanners in active mode (unless they have their ECM or sca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ctive mode, in which case you could detect them at approx. 1000km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hips with "hot" engines are easier to det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A small enemy ship with cold engines and all electronic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ve mode will be difficult to detec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weapons in this version of TACSTAR.  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or cannons (cannons or accelerators), X-ray lasers (laser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clear cluster bombs (bombs).  Each type of weapon has different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Accelerator Cann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ns use a series of magnetic fields to accelerate a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ball like projectile to a very high velocity.  Cannon hits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ous damage to armor and will destroy internal systems very rapid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ain disadvantage is that it takes time for the warhead to re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and ships with good acceleration may be able to dodge them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chance to hit calculations, you do not actually maneuver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dge incoming fire).  Also, because moving parts are used in cann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vibrate which causes them to be inherently less accurate than la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s in determining your chance to hit with cannons are; 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, target size, target acceleration capability, the firing shi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rating and the target ships ECM rating.  Small ships with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ion capabilities are difficult targets for cannons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very close to score hits.  Cannons cannot be fired at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detected or at friendly ships belonging to your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n tubes must be long and straight for maximum efficiency and m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be mounted on the outer edges of a ship in revolving turre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eapons are battery powered and can run out of charges (ammo)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me.  Cannons have an effective range of about 300 km against mediu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targets and much less against smaller 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Ray La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s use an intense beam of x-rays to burn a hole through the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er hull of a target and then damage the internal system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s do not cause as much damage to armor or internal syste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s, they are much more accurate.  The factors that apply to a la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hit are the same as those that apply to cannons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acceleration capability is not taken into account due to the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neous travel time of a laser beam.  Lasers can be mounted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ship since the beam can be guided to the outside throug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ors.  Like cannons, lasers are battery powered and can run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  Lasers have an effective range of about 400 km, much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small 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clear Cluster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circular patterns of dozens of fusion bombs (H-bombs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amage by burning the target with high energy radia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burning the target, bombs produce an effect know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magnetic pulse (EMP).  The EMP can cause overloads and fail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and computer systems which can disable a ship until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can be brought "on-line". This effect covers a very wide are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to the fireball radius (4 times the fireball radiu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s can cause massive damage to targets caught in the fireball. 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tect a ship, but will be damaged or completely burned off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exposed to the fireball.  Non-armored targets are usually ba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or vaporized if caught in the fireball.  Occasionally, a shi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amaged even if caught in the fireball.  This simulates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hat the ship was between the fireball radii of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in the clu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tection against EMP is to shutdown your electronic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 before a bomb explodes.  Shutting down electronics will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 ship is disabled.  Extra control areas will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ship is disabled (extra control areas represent additional bac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s are different than other weapons because they are relea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ft towards the target.  A mechanical timer is used to determin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onation will occur; this also makes bombs invulnerable to enemy EC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re completely covered with radar absorbing material (RAM), kep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emperature, and have no launch rockets or explosive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s, this makes them impossible to detect, even at the mo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.  Each bomb bay holds only one bomb and once it has been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recover it or stop it from detona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s are very heavy weapons and after releasing a bomb (or bombs) m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gain acceleration capability due to reduced m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s were originally designed to destroy planetary targets and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 space stations.  Shortly after war broke out enterprising cap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to use them against other ships.  This type of attack takes sk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euvering plus a good deal of courage on the part of the crew, as bo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always damage the launching ship unless escape maneuv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taken after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Aiming and Lau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bombs aren't detectable by enemy ships you will fi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fficult to hit a non-disabled (moving) target.  You must ste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intercept the target, release the bomb when an intercept v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, then clear the fireball radius before the bomb detona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setting selected is crucial to your chances of hitting a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  The shorter the timer, the less effect a course chang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will have on your chances to hit it, however, this will als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unching ship less time to escape the fireball radius. 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timer setting of 200 seconds when you are learning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ST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a bomb is always aimed perfectly to hit the launching ship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hange course, accelerate, or decelerate, after launching a bo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r ship WILL BE caught in the fireball!  The lower the timer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rastic your escape maneuvers will have to be.  If the ti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o low there will be no escape.  Keep in mind that bombs can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argets in the fireball radius, including friendly ships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ary targets and ships with no engines remaining are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t since they cannot change course or accelerate out of the fire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us. Long timer settings can be used when attacking these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.  Use a timer setting that will give you plenty of time to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b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fore your bomb(s) detonate you should issue the 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s command (see Commands) if you are in the EMP radiu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utdown all vulnerable systems and greatly reduce the ti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be disabled by the EMP.  After your ships have recovere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issue the Up command to bring electronics back on-line agai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justable bomb predictor has been supplied with TACSTAR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it invaluable in helping you to aim your bombs.  The pred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the fireball radius of the type bomb you are plan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nd will show you exactly where the bomb will detona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reaches zero.  When attacking moving targets launch the bomb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ball circle of the predictor is overlaid on the fireball circ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ships predictor.  The Main Scanner Display (se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) shows the fireball radius and time remaining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onation for all "friendly" bombs currently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Lasers and Cann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ing lasers and cannons is relatively simple.  Lasers and cann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argeted on any detected enemy ship (see Commands) by suppl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number in the upper right-hand corner of the targets displ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anner Display (see Display Descriptions).  After you have targ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er or cannon, a box will appear around the target to indicate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pon is now locked-on.  If you don't select a target the weapon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target the closest enemy ship at the instan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d.  When you are satisfied with your targeting, issue the fir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weapon and the computer will determine whether you hit or mi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, the computer will calculate damage to the target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emy ships capabilities to reflect the da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weapon is fired it will take a certain amount of time to bu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power before you can fire it again.  This is an important consid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ay want to hold your fire until a target is at a better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sitioned differ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each weapon has a limited number of charges, when they h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xpended you will no longer be able to fire that weapon. La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ns can be set to fire automatically as soon as they are up to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, again, remember your "ammo" supply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Bom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s are different because they are "fired" with a timer se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cause any damage until they detonate.  Since bombs aff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they may be fired at any time, even if you can't see any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.  Any ships in the fireball or EMP radius will be effecte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tected or not.  When detonation occurs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ships are in the EMP or fireball radius and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amage to all effected ships.  Bombs are one shot weapon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want to fire one before you issue th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ips' ideal defense is to avoid being hit by any of the enem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. ECM, acceleration ability, size and range all effect the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emy weapons to hit your ships.  Once a hit has been scor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will limit or save your ship from damage.  When a ship is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on the area hit will be damaged or destroyed.  When all the arm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pot is gone, any further damage will begin to destroy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under the armor.  Larger weapons may be able to destroy the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use internal damage with a single hit.  This is usually true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owerful ship is firing at a smaller ship, such as a battle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ing a patrol vess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hips have been designed to withstand a few hits from a shi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ize or firepower.  Larger ships usually have thick armor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ake a tremendous pounding from smaller ships before being dam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s are very effective in destroying armor.  If a ship is cau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eball, the bomb will damage ALL the armor on one side of the shi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 damaged will be selected at random.  After all the armo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is destroyed a ship will be very vulnerable to further damag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  Most ships are armored on the front and sides.  Armor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engine exhausts, therefore, the rear of any ship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le to damage from all types of weapons.  You should tr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nt or sides of your ships facing towards the enemy. 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ry to hit the enemy in the rear.  Bomb explosions behind a shi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vastating, often leaving a ship with no operating eng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weapon has pierced the armor protecting an internal sys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be destroyed.  Destroyed systems will protec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m until completely eliminated.  (This is similar to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in a car wreck continuing to protect the driver even 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 longer function properly.)  The reason that control sys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uried deep inside the hull of a ship is the protection g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s around them. You can view the internal systems of a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Display Layout command (see Comman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HIP WILL BE DESTROYED WHEN ALL OF ITS CONTROL SYSTEMS ARE ELIMIN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ships will be removed from play and replaced on the Battle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th debr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a system will have an effect on a ships performance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system is.  Here are the effects of losing the variou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:  The ship will be temporary disabled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 CONTROL SYSTEMS LEFT THE SHIP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D and removed from the game.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are shown as a "C" 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:   The ships maximum acceleration will drop.  I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s are destroyed the ship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ble to change heading or speed, but can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acing.  Engines show as an "E" 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n:   The cannon is out of action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enario.  Cannons show as an "A"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lerator cannon) 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:    The laser is out of action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enario.  Lasers show as an "L" 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:     The bomb is destroyed and can no longer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unched.  If you already launched the bomb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mb bay was destroyed and you didn't 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ch.  Bombs cannot be ejected if destro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launching and the carrying ship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 any acceleration ability normally given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mb been launched.  Bombs show as a "B"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:     Losing a cargo hold will not have any effec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ip.  Holds show as an "H" 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:  The scanner rating of the ship will drop to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herent level which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ology level of the control systems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ners will be switched to passiv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made active again.  Scanners show as an "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:      The ECM rating of the ship will drop to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herent level which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ology level of the control systems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CM will be switched to passive mode unt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ctive again.  ECM is shown as a "J"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mming) on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ment and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hysical damage to a ships systems, bombs can temporar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ip with the EMP effect.  The length of disablement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from the explosion, the number of undestroyed control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technology level, and whether or not the ship has prepa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 by issuing the Shutdown Electronics command (see Commands)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has electronics shutdown it will suffer the same effect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ship except that it will be able to issue the Up command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back on-line.  A ship will also be disabled when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destroyed.  Being disabled will cause the following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ship will no longer accept any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ing player and commands in process (such as ST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ance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ships ECM and scanners will switch to passiv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ll target lock-ons for that ship will be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ships engines will shut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ship will not be able to detect any enemy sh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ships ECM rating will not be used in deter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enemy can hit it with lasers or cann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ships acceleration ability will not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whether enemy can hit it with cann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he scanner screen for that ship will be blanked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All weapon recharging will be susp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he ship will be detected by all enemy ships a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Explo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50% of a ships systems are destroyed further hits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explosions as engines, power couplings, and pow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ecome unmanageable and begin to overload.  These explos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further damage which can lead to more secondary explosions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The chance for secondary explosions increases a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systems increases.  Secondary explosions will also disab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just like bomb EMP.  They can also damage and disable any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12 km of the of the effected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al Ad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will no doubt develop your own playing technique 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words to help you get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keep your ships together in some type of a group. If you sc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impossible to concentrate your firepower when you need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eave yourself open to being shot-up piecemeal by the enemy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however, keep such a tight formation that all your ship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d by one bomb.  Watch each ships speed and heading carefully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scatter your fleet by not keeping the speed and head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very close to others.  Once your fleet scatters it can take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get it back in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small fast ship to scout ahead of your main fleet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check out the battlefield before you get too clos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you from receiving a nasty surpri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pproaching the battlefield keep your engine temperature dow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sneak in and possibly surprise the enemy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your electronics in passive mode until you are clos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.  If your turn them "on" too early you will give aw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heading to the enemy.  This may allow them to make a surp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attack on you.  Once you are within firing range make sure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"on" or you will make an easy target for the enem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e your fire.  When targeting your weapons it is usually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m everything at the weakest enemy ship first, then o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or crippled switch to the next weakest and so 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ut the most enemy firepower in the shortest time.  Obvious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do this if the ship you are targeting on is clos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r ships for you to have a reasonable chance to hit.  When in dou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st to aim at the closest weakest enemy 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s with good acceleration, bombs, and weak armor should make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ombing run on the target with the shortest safe timer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This will allow them to quickly move out of the effectiv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nemy weapons before they can fire too many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 your fleet's speed and direction constantly while in batt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ake it difficult for the enemy to get a good bomb launch on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intain a constant acceleration long enough to signific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your course or speed, wait awhile, then change course again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within firing range of the enemy keep the front or si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ips facing towards the most powerful enemy ships.  All shi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vulnerable to engine damage if hit from behind.  By the same to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hit the enemy from behind when the opportunity present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waste your ammo on long range shots that have little ch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.  It is possible to run out of ammo before the game is o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you defenseless.  This is especially important when lau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as you only get one sh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playing a scenario where you can receive points for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thin a certain distance of a point in space make sure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enough time to get there before the game ends.  You may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eak off pursuit of the enem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don't be afraid to leave if you are losing.  It is bet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a badly damaged ship out of battle while it is still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ing than to let it get destroyed when it can no longe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thwhile contribution to your firepower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up Screen is the first screen you will see after TACSTA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nd you have gone through the XPS Logo screen and the an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from one area to another on this screen you can poi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nd click the left mouse button once or you can use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and press ENTER to confirm your cho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ENARIO PATH BOX in the upper left corner of the screen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alternate path to your scenario files.  If you have load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files into the same directory as TACSTAR you should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blank.  The COMMANDER PATH BOX next to the SCENARIO PATH BOX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way and is used to give you an alternate path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r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files are the start-up defaults that the game uses to se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nd initial displa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IT IS CRITICAL THAT YOU HAVE A COMMANDER FILE OF SOM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ACSTAR or the game may not function proper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CMD should be loaded into the same directory as TACSTAR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you don't have or want a custom commander file, DO NOT ERA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F YOU DON'T HAVE A REPLACEMENT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the scenario you want to play by moving the selection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in the SCENARIO BOX.  A description of each scenari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lower half of the screen as you move through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keyed in any alternate paths and selected a scenari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the player number you want to play in the PLAYER NUMBER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next to the COMMANDER PAT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Make sure that each player enters a different play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rest of the players.  You must not have two people us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umber!  You should decide before the game what scenari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nd who will play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your player number the START GAME butto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green.  To start the game press ENTER or click on the STAR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TACSTAR screen should come up.  Once all play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the start-up process the game will begin running.  The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may be canceled by pressing the EXIT GAME button.  I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s having trouble entering the game you should press the PAUS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iming them out.  After all players have entered the gam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to resume 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displays on the TACSTAR screen.  Some o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can be changed to show more than one type of information. 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ay particular attention to the Main Scanner Display and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Display as these show the most important gam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anner Disp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right half of the screen is called the Main Scanner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anner Display can show two types of information, a 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field or the structural layout of one friendly or enemy 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tlefield Display is very similar to an advanced air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creen.  It is used to show where all the friendly and enemy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cated in relation to a point in space.  Normally,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centered around one of your ships.  By using the View comm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ship the screen will be centered around.  The mous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both sides of the ship number box may also be used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rement the current viewing ship number.  You may also view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oint in space by using the View X Y command or by off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using the mouse buttons in the upper right-hand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zoom the screen in and out by using the Magnification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on the mouse buttons on either side of the magnificatio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.  Lower magnification numbers will "scrunch 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and allow you to see "further" while higher numbers will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t. You may want to zoom in when the ships on the screen get s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hat it is difficult to separate them visually.  Each shi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tlefield Display may be surrounded by up to four numbers or let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umber gives you important information about a ship.  For enemy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information revealed will depend upon how well your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canning them at the time.  The upper left-hand number is th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 lower left-hand number is the ship number.  These two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ly identify each ship in the game.  In the upper right-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arget number.  This number is used to identify which shi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target your weapons on.  The lower right-hand corner ma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types of information.  If you are scanning an enemy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t will display an abbreviation of the ships siz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M=very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L=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=medi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RG=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LG=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best possible scan it will show a thre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of the type of ship it i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T=Scout 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=Patrol shi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N=Gun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=Intercep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=Cargo 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=Destro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R=Light crui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R=Heavy crui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R=Battle crui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P=Battle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=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TR=Pirate shi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range rings may be displayed on the screen.  Range 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that give you a rough idea of how far away targets a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f the screen.  Since the screen is usually centered around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 ship the range rings are useful in determining when enemy tar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ose enough to begin firing on.  The range rings may be adj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izes (ranges) using the Range Ring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omb predictors are "turned on" you will see a li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at the end of it projecting from each ship.  The circle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and fireball radius of bomb detonation if it were released "now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mb predictor is constantly updated to show the new detonation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reball radius based on the current bomb timer and radiu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ommands and Bombs).  "Friendly bombs"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ed show as circles on the screen with a countdown timer run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.  The circles size shows the fireball radius of the bomb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reaches zero the bomb will detonate.  It is a very good idea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ny friendly ships inside the circle when the count reache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ssue the Display Layout command a block diagram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internal structure will be displayed.  When viewing enemy shi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view the structure unless you have a top level sca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ip.  Systems that are OK will be displayed in light blue.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out will display in red and systems which are totally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 on a black background.  Also, shown on the layout scre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numbers around the ship.  These show the average armor facto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for the four sides of the ship.  To return to the Battlefield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any type of View ("V")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 shown on the right half of the screen are the display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current magnification setting, both on the top line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are the current X and Y position of the viewing s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emy targets currently detected, and the time remaining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upper left-hand side of the screen is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hows any commands or messages as you type them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eck your typing.  To clear the Command Line press ESC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ACKSPACE key to make corrections.  After you have typ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(s) press RETURN to execute it.  After the RETURN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will be cleared.  (If you hear a beep after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you have made a mistake, try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Statist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elow the Command Line is the Ship Statistics Display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rows and 12 columns in this display.  Each row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for one ship starting with ship number 1 on the top row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has a heading which abbreviates the information displayed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colum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   - Ships current facing in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   - Heading in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   - Velocity in kilometers per second.  Keep a close ey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n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   - Acceleration power level.  Another one to w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"   - Maximum possible acceleration pow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T"   - Engine temperature in 100's Kel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    - Group number, shows which other ship this ship is lin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 If the group and ship number are equal the shi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lin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"   - General status.  This shows the condition of the sh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means OK.  MAX means the ship is accelerating at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.  STOP indicates the ship is trying to execu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order.  Blue numbers show the ship is disabl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second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T"   - Bomb Timer setting in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"   - Bomb Radiu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%"   - Percentage of systems out of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" - An abbreviation of the type of ship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idd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Ship Statistics Display is a multi-display area.  Thi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can be changed to show five different types of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settings are, macro scanner, weapons stats, mouse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help, and detailed ship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macro scanner enter the Display Macro Scann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ms) or click the mouse button that looks like a small radar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canner is a miniature version of the Main Scanner Display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to show long range targets.  The magnific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adjustable using the Macro Magnification command (mm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eapon stats for the current view ship enter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command (dw) or press the lightning bolt mouse button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olumns in the weap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"   - Weap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"   - Weapon type.  "A"=accelerator cannon, "L"=Las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"=Bo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1"  - Weapon rating 1.  Higher ratings indicat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tructive weap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2"  - Weapon rating 2.  Future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3"  - Weapon rating 3.  Future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NT" - Countdown until weapons are recharged and can fir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" - Number of charges left until weapon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  - Autofire flag.  "Y" indicates that weapon is on auto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" indicates locked auto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#"  - Target number.  Shows the target number that weap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ed on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NG" - Range (in kilometers) to the targ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v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up the Mouse Movement Display enter the Display Mouse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dmm) or click on the white arrow.  A little experi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understand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Display will show the correct format and options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game except the switches.  You can access this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game when you aren't sure how to key a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e Help Display enter the Display Help command (dh) 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?" icon.  Each successive click will move the help screen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ge. You may also enter a Display Help (dh) followed by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if you are using the keyboard.  Example: DH3 mean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page 3.  If you are using only the mouse to issue command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statistics for a particular ship can be displayed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Statistics command (ds) followed by the ship numb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. Example: DS11 means display stats for target number 11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click on the mouse icon that resembles a calculator.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that is not available on other screens includes; eng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for enemy ships, scanner and ecm ratings for both pass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odes, general status of enemy ships, current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ion for enemy ships, ships mass, hull size, number of weapon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ontrol rating, ship type and ship class.  A brief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ip type and class:  Class is the general group that the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s to, such as, battleship, cruiser, destroyer, etc...Typ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odel within that class, such as Eagle or Orca.  Example: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you that I drive a sports car (the class), but if I also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Porsche 924 (the type) you will know exactly how it will l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even if you have never seen my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left-hand area of the screen can display the following;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menu, security codes, game orders, incoming communiqu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ir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Firing Menu can be displayed by clicking on the red arrow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ntering the Display Mouse Weapons command (dmw).  With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you will be able to figure out how to use the mouse to fi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Code screen can be displayed by clicking on the pad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or by entering the Display Security Codes command (dsc).  Fr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 the column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#" - Play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" - Security Code.  Codes for enemy players are your gues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ctual code (unless they have given them to you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#" - Group number.  Shows what player you are grouped (alli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  If your number is the same as another play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are al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" - Fire Lockout indicator.  "Y" means you have locked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nd cannot target that player's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FL" - Permanent Firing Lockout indicator.  Same as abov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change it.  This is used when a scenar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s you to be allied with another p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rders for the scenario you are playing can be viewed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Q icon or by entering the Display Orders command (do). 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of orders click on the HQ icon again or enter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command followed by the page number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ommu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ommuniques can be displayed by clicking on the mailbox ic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the Display Communiques command (dc).  You can pag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ques by entering a P or clicking on the mailbox icon agai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t of the communique two numbers will displayed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the side number that sent you the communique.  The seco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hip number that sent the communiq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omeone sends a communique to you, you will hear a jingle to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ook at your communique display.  This will occur even if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ff and whether or not you have the communique displa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function key settings click on the Fn icon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unction Key command (df).  This will bring up a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1-10 and what orders they will execute when you press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rders appear exactly as they would if you entered th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Please note that one function key can execut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If you change your function key settings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ssue the Display Function Key command or click again on the Fn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hanges will be vi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  . . . . . . . . . . . . . . . . . . . . . . . . . . . . 7-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  . . . . . . . . . . . . . . . . . . . . . . . . . .  9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. . . . . . . . . . . . . . . . . . . . . . . 8-10, 13, 16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commands  . . . . . . . . . . . . . . . . . . . 5, 6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es  .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ing friendly 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. . . . . . . . . . . . . . . . . . . . . . . . . . . 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ment  . . . . . . . . . . . . . . . . . . . . . . . . . 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  . . . . . . . . . . . . . . . . . . . . . . . . . . . . 7-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. . . . . . . . . . . . . . . . . . . . . . . . . . . . . . 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4, 6, 9, 11, 1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scriptions . . . . . . . . . . . . . . . . . . . . 6, 9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canner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rings  . . . . . . . . . . . . . . . . . . . . . . . . .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 . . . . . . . . . . . . . . . . . . . . . .  2, 3, 12, 14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 . . . . . . . . . . . . . . . . . . . . . . . . . . .  3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screen  . . . . . . . . . . . . . . . . . . . . . . .  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. . . . . . . . . . . . . . . . . . . . . . . 6, 7, 11,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m  . . . . . . . . . . . . . . . . . . . . . . . . . 6-8, 10-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mer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mers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 . . . . . . . . . . . . . . . . . . . . . .  6, 7, 11-13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. . . . . . . . . . . . . . . . . . . . . . . . 6, 7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. . . . . . . . . . . . . . . . . . . . . . . . . .  7-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. . . . . . . . . . . . . . . . . . . .  6-8, 13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. . . . . . . . . . . . . . . . . . . . . . . . . . . . . .  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 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nstallation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. . . . . . . . . . . . . . . . . . . . . . . . . .  4, 8, 12, 17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. . . . . . . . . . . . . . . . . . . . . . . . . . . . . . 1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. . . . . . . . . . . . . . . . . .  1-3, 14, 15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 . . . . . . . . . . . . . . . . . . . . . . . . .  5,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ion . . . . . . . . . . . . . . . . . . . . . .  5-13,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ng . . . . . . . . . . . . . . . . . . . . . .  5, 10, 11, 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 . . . . . . . . . . . . . . . . . . . . . .  5, 6, 11-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commands  . . . . . . . . . . . . . . . . . . . 5, 6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. . . . . . . . . . . . . . . . . . . . . . . . . . . . . . . .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s 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. . . . . . . . . . . . . . . . . . . . . . . . . . . . . . . 12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. . . . . . . . . . . . . . . . . . . . . . . . . . . .  4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. . . . . . . . . . . . . . . . . . . . . . . . 2-4, 7, 12, 14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umber . . . . . . . . . . . . . . . . . . . . . . . . .  3, 14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. . . . . . . . . . . . . . . . . . . . . . . . . . .  2-5, 14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. . . . . . . . . . . . . . . . . . . . . 4, 7, 8, 10, 12, 13, 1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 . . . . . . . . . . . . . . . . . . . . . .  2-5, 11, 13, 14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 . . . . . . . . . . . . . . . . . . . . . . . . . 2, 4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. . . . . . . . . . . . . . . . . . . . . . . . . . . . . .  4, 5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 . . . . . . . . . . . . . . . . . . . . . . . .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 . . . . . . . . . . . . . . . . . . .  5, 7, 8, 10, 11, 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 . . . . . . . . . . . . . . . . . . . . . . . . .  7-9, 11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s  . . . . .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go  . . . . . . . . . . . . . . . . . . . . .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. . . . . . . . . . . . . . . . . . . . 6, 8, 11, 12,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. . . . . . . . . . . . . . . . . . . 6, 7, 10, 11, 13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s  . . . . . . . . . . . . . . . . . . . . . . . . .  5-7, 9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. . . . . . . . . . . . . . . . . . . . . . . . . . . . .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ll . . . . . . . . . . . . . . . . . . . . . . . . . . 6, 8, 11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mer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mers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 . . . . . . . . . . . . . . . . . . . . . . . . . 8, 9, 11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s . . . . . .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. . . . . . . . . . . . . . . . . . . . . . . . 6, 7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. . . . . . . . . . . . . . . . . . . . . . . . .  2-6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. . . . . . . . . . . . . . . . . . . . . . . . 5-12, 16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. . . . . . . . . . . . . . . . . . . . . . . . .  7, 10, 15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Game . . . . . . . . . . . . . . . . . . . . . . . . .  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. . . . . . . . . . . . . . . . . . . . . . . . . . . . . .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.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. . . . . . . . . . . . . . . . . . . . . . . . .  5-7,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cs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al advise  . . . . . . . . . . . . . . . . . . . . . . .  5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ing . . . . . . . . . . . . . . . . . . . . . . . . . . . . .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. . . . . . . . . . . . . . . . . . 5, 7-10, 12, 13, 15, 17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. . . . . . . . . . . . . . . . . . . . . . . 6, 8-10, 1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. . . . . . . . . . . . . . . . . . . . . . . . 2-10, 12, 13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hip  . . . . . . . . . . . . . . . . . . . . . . . . . . . 15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mo . . . . . . . . . . . . . . . . . . . . . . . . . . .  8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 . . . . . . . . . . . . . . . . . . . . . . . . .  5, 7-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 . . . . . . . . . . . . . . . . . . . . . . . . .  7-9, 11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s  . . . . .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 . . . . . . . . . . . . . . . . . . . . . . . . .  8,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 . . . . . . . . . . . . . . . . . . . . . . . . . 8, 9, 11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s . . . . . .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accelerator cannon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clear cluster bombs  . . . . . . . . . . . . . . . . . . . . . 7,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ay lasers . . . . . . . . . . . . . . . . . . . . . . . . . .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. . . . . . . . . . . . . . . . . . . . . . . . . . . . . . . . . 4,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